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11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института (филиала) </w:t>
      </w:r>
    </w:p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го политехнического университета </w:t>
      </w:r>
    </w:p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Емецу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фамилия, имя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отчество)</w:t>
      </w:r>
    </w:p>
    <w:p>
      <w:pPr>
        <w:pStyle w:val="Normal"/>
        <w:ind w:firstLine="4140"/>
        <w:rPr/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должность)</w:t>
      </w:r>
    </w:p>
    <w:p>
      <w:pPr>
        <w:pStyle w:val="Normal"/>
        <w:ind w:firstLine="4140"/>
        <w:rPr/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структурное подразделение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Федерального закона «О профессиональных союзах, их правах и гарантиях деятельности» прошу Вас ежемесячно </w:t>
      </w:r>
      <w:r>
        <w:rPr>
          <w:sz w:val="28"/>
        </w:rPr>
        <w:t xml:space="preserve">с «____» ___________ 20____  года </w:t>
      </w:r>
      <w:r>
        <w:rPr>
          <w:rFonts w:cs="Times New Roman" w:ascii="Times New Roman" w:hAnsi="Times New Roman"/>
          <w:sz w:val="28"/>
          <w:szCs w:val="28"/>
        </w:rPr>
        <w:t>удерживать членские профсоюзные взносы в размере 1% (одного) процента из моей зарплаты и перечислять их на счёт объединенной первичной профсоюзной организации Рязанского института (филиала) ФГАОУ ВО «Московский политехнический университет» Профессионального союза работников народного образования и науки Российской Федер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 » ____________ 20____ г.</w:t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7:00Z</dcterms:created>
  <dc:creator>Алексей Агузаров</dc:creator>
  <dc:description/>
  <cp:keywords/>
  <dc:language>en-US</dc:language>
  <cp:lastModifiedBy>Алексей Агузаров</cp:lastModifiedBy>
  <cp:lastPrinted>2023-01-12T17:14:00Z</cp:lastPrinted>
  <dcterms:modified xsi:type="dcterms:W3CDTF">2023-01-12T14:14:00Z</dcterms:modified>
  <cp:revision>14</cp:revision>
  <dc:subject/>
  <dc:title/>
</cp:coreProperties>
</file>