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Директору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Рязанского института (филиала)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Московского политехнического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университета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И.А. Мурогу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члена профсоюза, студента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(фамилия, имя)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(отчество)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(курс, группа)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(код напр. подготовки/специальност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статьи 28 Федерального закона «О профессиональных союзах, их правах и гарантиях деятельности» прошу Вас ежемесячно с  «____» ___________ 20____  года удерживать из моей стипендии 3% (три) процента в счет оплаты членских взносов в профсоюзную организацию и перечислять их на счёт объединенной первичной профсоюзной организации Рязанского института (филиала) ФГАОУ ВО «Московский политехнический университет» Профессионального союза работников народного образования и науки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 ___ » __________ 20___ г.</w:t>
        <w:tab/>
        <w:tab/>
        <w:tab/>
        <w:tab/>
        <w:tab/>
        <w:t xml:space="preserve">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57:00Z</dcterms:created>
  <dc:creator>Агузаров</dc:creator>
  <dc:description/>
  <cp:keywords/>
  <dc:language>en-US</dc:language>
  <cp:lastModifiedBy>Алексей Агузаров</cp:lastModifiedBy>
  <cp:lastPrinted>2021-09-02T11:38:00Z</cp:lastPrinted>
  <dcterms:modified xsi:type="dcterms:W3CDTF">2021-12-13T16:40:00Z</dcterms:modified>
  <cp:revision>10</cp:revision>
  <dc:subject/>
  <dc:title>В профсоюзный комитет Рязанского</dc:title>
</cp:coreProperties>
</file>