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Рязанского института (филиала) Московского политехнического университета от </w:t>
      </w:r>
      <w:r>
        <w:rPr>
          <w:sz w:val="28"/>
          <w:szCs w:val="28"/>
          <w:u w:val="single"/>
        </w:rPr>
        <w:t>04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овторной промежуточной аттестации обучающихс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ня среднего профессион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>имеющих академическую задолж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Автомобили и транспортно-технологические средства»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5"/>
        <w:gridCol w:w="1735"/>
        <w:gridCol w:w="1735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грегатов и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обслуживание и ремонт автомобильных двиг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Метик В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электрооборудова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систем автомобилей</w:t>
            </w:r>
            <w:r>
              <w:rPr>
                <w:b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ьтернативные виды топ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обслуживание и ремонт шасси 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И.Н., Ретюнских В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к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зо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Метик В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Инженерный бизнес и менеджмен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Адаптивная физическ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С.В.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И.И.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С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омышленное и гражданское строитель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ова Т.Е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нергетические системы и точное машиностро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4"/>
        <w:gridCol w:w="1803"/>
        <w:gridCol w:w="1663"/>
        <w:gridCol w:w="20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А.Д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И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2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А.Д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00Z</dcterms:created>
  <dc:creator>Общий Отдел</dc:creator>
  <dc:description/>
  <cp:keywords/>
  <dc:language>en-US</dc:language>
  <cp:lastModifiedBy>user</cp:lastModifiedBy>
  <cp:lastPrinted>2024-09-04T11:57:00Z</cp:lastPrinted>
  <dcterms:modified xsi:type="dcterms:W3CDTF">2024-09-05T07:43:00Z</dcterms:modified>
  <cp:revision>2</cp:revision>
  <dc:subject/>
  <dc:title/>
</cp:coreProperties>
</file>