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Рязанского института (филиала) Московского политехнического университета от </w:t>
      </w:r>
      <w:r>
        <w:rPr>
          <w:sz w:val="28"/>
          <w:szCs w:val="28"/>
          <w:u w:val="single"/>
        </w:rPr>
        <w:t>04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повторной промежуточной аттестации обучающихся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щих академическую задолженность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Кафедра «Автомобили и транспортно-технологические средств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2"/>
        <w:gridCol w:w="1623"/>
        <w:gridCol w:w="1623"/>
        <w:gridCol w:w="2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щинин Н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И.Н., Стрыгин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, 14.05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, 14.05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Н.Н., Кирюшин И.Н., Стрыгин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механика и металлические конструкции ПТСДС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9.2024, 14.05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, 14.05;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Н.Н., Кирюшин И.Н., Стрыгин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ческого проектирования ПТСДС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юнских В.Н., Стрыгин С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 и основы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маш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ыгин С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И.Н., 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ория механизмов и маш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ыгин С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И.Н., 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и дорожные машины, и обору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, Кирюшин И.Н., 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и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, Кирюшин И.Н., 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, Кирюшин И.Н., 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ые машины и оборуд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, Кирюшин И.Н., 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грузоподъемные кра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4.15-15.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, Кирюшин И.Н., 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ПТСДС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9.2024 11.50-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 11.50-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к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И.Н., Ретюнских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непрерывного тран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09.2024 11.50-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 к., а. 2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4 11.50-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 к., а. 2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кин Д.С., Кирюшин И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учебная, производственна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09.2024 14.15- 15.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 к., а. 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.09.2024 14.15- 15.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Гл. к., а. 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А.А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федра «Архитектура, градостроительство и дизай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56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рхитектурного проектировани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современной архитектур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проек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а Н.А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7, 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7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сова А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9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9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С., Кубасов А.С., Правдолюб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ертательная геометрия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Инженерная графика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 и инженерная графика.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теней и архитектурная персп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олюбова С.С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убасов А.С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конструктивное проек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олюбова С.С., Кубасов А.С.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>Принципы эргономичности в строительстве и архитекту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С.Е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. к., а. 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сова А.В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сов О.Г.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проектирование многоэтажных жил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л. к., а. 2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илян М.О.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илян М.О.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порук Г.С., Кубасов А.С.,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проектирование промышл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илян М.О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>Компьютерные графические методы проект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А.Г., 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реконструкции и реставрации зданий и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аев И.А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а Н.А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еодезия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4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Л.В., Кубасов А.С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федра «Инженерный бизнес и менеджмен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701"/>
        <w:gridCol w:w="15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, Физическая культура и спорт (элективные дисципли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6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. к., а.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О.А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 И.И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згунова Н.С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Г.Ю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Е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Отечественная война: без срока да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ьев А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Е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згун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.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ков А.М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ева Е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история России, всеобщая ис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згунова Н.С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Е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.1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.А., Костылева Е.Н., Фрол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финанс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С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И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С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Центрального банк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3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7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М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ых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 – управлен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ова Э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ова Э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пред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ова Э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нализ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5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ова Э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производств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учеб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6.09.2024 14.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, а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С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федра «Энергетические системы и точное машиностроени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56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к. а.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к. а. 2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лина А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Д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знецова С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н С.И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патин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я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лина А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ника и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н С.И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патин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техника и схем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ов О.В.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ицин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н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 А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автоматизированн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лина А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н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  14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  14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федра «Информатика и информационные технологи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56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программирование эконом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.2024 15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24 15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хачева О.А., </w:t>
            </w:r>
            <w:r>
              <w:rPr>
                <w:sz w:val="28"/>
                <w:szCs w:val="28"/>
              </w:rPr>
              <w:t xml:space="preserve">Азизян И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ае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чикова Ю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иркина А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ева Т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хачева О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изян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.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чик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ркина А.С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програм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.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.А.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ивиркина А.С., А</w:t>
            </w:r>
            <w:r>
              <w:rPr>
                <w:sz w:val="28"/>
                <w:szCs w:val="28"/>
              </w:rPr>
              <w:t>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визуализация проект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абчикова Ю.И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и основы алгоритм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24, 12.09.2024 15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24, 26.09.24 15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нова Е.И., </w:t>
            </w:r>
            <w:r>
              <w:rPr>
                <w:sz w:val="28"/>
                <w:szCs w:val="28"/>
              </w:rPr>
              <w:t>Ас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чикова Ю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автоматическ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24, 12.09.2024 15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, 26.09.2024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нова Е.И., </w:t>
            </w:r>
            <w:r>
              <w:rPr>
                <w:sz w:val="28"/>
                <w:szCs w:val="28"/>
              </w:rPr>
              <w:t>Ас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чикова Ю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аева Т.А.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ивиркина А.С.,</w:t>
            </w:r>
            <w:r>
              <w:rPr>
                <w:sz w:val="28"/>
                <w:szCs w:val="28"/>
              </w:rPr>
              <w:t xml:space="preserve"> Миронов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, системы и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виркина А.С., </w:t>
            </w:r>
            <w:r>
              <w:rPr>
                <w:sz w:val="28"/>
                <w:szCs w:val="28"/>
              </w:rPr>
              <w:t>Ас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9.2024  14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. а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9.2024 14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. а.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фанасова М.М., </w:t>
            </w:r>
            <w:r>
              <w:rPr>
                <w:sz w:val="28"/>
                <w:szCs w:val="28"/>
              </w:rPr>
              <w:t>Ас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 в строитель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химия в дорожном материал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в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. а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9.2024 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. а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бьева Е.В., </w:t>
            </w:r>
            <w:r>
              <w:rPr>
                <w:sz w:val="28"/>
                <w:szCs w:val="28"/>
              </w:rPr>
              <w:t>Ас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ные устройства систе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9.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кин А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абчикова Ю.И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моделирование процессов в машиностроении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абчикова Ю.И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е моделирование динам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абчикова Ю.И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искусственного интел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абчикова Ю.И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абчикова Ю.И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ети 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24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абчикова Ю.И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ычислительных процессов и языков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24 15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Юрченко А.А., </w:t>
            </w:r>
            <w:r>
              <w:rPr>
                <w:sz w:val="28"/>
                <w:szCs w:val="28"/>
              </w:rPr>
              <w:t>Миронова Е.И., Асае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четов по практике (3 курс Ии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9 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4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 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аева Т.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.И.</w:t>
            </w:r>
          </w:p>
        </w:tc>
      </w:tr>
    </w:tbl>
    <w:p>
      <w:pPr>
        <w:pStyle w:val="Normal"/>
        <w:rPr/>
      </w:pPr>
      <w:r>
        <w:rPr/>
        <w:t xml:space="preserve">Кафедра «Промышленное и гражданское строительство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156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left="-104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left="-104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left="-104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left="-104" w:righ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конструкции (общий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тоненко Н.А.</w:t>
            </w:r>
          </w:p>
          <w:p>
            <w:pPr>
              <w:pStyle w:val="Normal"/>
              <w:ind w:right="3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пушина Н.Н.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йд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тоненко Н.А.</w:t>
            </w:r>
          </w:p>
          <w:p>
            <w:pPr>
              <w:pStyle w:val="Normal"/>
              <w:ind w:right="3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пушина Н.Н.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евин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таллических конструкц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тоненко Н.А.</w:t>
            </w:r>
          </w:p>
          <w:p>
            <w:pPr>
              <w:pStyle w:val="Normal"/>
              <w:ind w:right="3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рпушина Н.Н.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айд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С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.Д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задачи строительной меха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.Д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расчета пластин и обол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Н.Н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.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ектирования высот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 А.В.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и автоматизация строитель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 А.В.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возведения высотных и большепролетных зданий и сооружен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кина Г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ланирование и управление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кина Г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и каменные конструкции (общий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ектирования пространстве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и каменные конструкции (общий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гражданских и промышленных здан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кин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оцессы в строительстве с использованием современных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Т.Е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шкин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бетона и асфальтобе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М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М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е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и фундаменты (спец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е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 в решении инженерных задач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В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трологии, стандартизации, сертификации и контроля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В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зированного проектирования (СА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железобетонных конструкций (спец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методы расчета строитель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в процессах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а С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остойкость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 устойчивость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из дерева и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кова И.Н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производственная подготовка в строительств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М.В.,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8"/>
                <w:szCs w:val="28"/>
              </w:rPr>
              <w:t>Абрамов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а гру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ев Н.В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Ю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Т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учебная, производств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 а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Ю.А.,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Т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Рязанского института (филиала) Московского политехнического университета от </w:t>
      </w:r>
      <w:r>
        <w:rPr>
          <w:sz w:val="28"/>
          <w:szCs w:val="28"/>
          <w:u w:val="single"/>
        </w:rPr>
        <w:t>04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/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повторной промежуточной аттестации обучающихс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ня среднего профессион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>имеющих академическую задолж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Автомобили и транспортно-технологические средства»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5"/>
        <w:gridCol w:w="1735"/>
        <w:gridCol w:w="1735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грегатов и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ое обслуживание и ремонт автомобильных двиг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Метик В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электрооборудова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систем автомобилей</w:t>
            </w:r>
            <w:r>
              <w:rPr>
                <w:b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к., а. 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ьтернативные виды топ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ческое обслуживание и ремонт шасси автомоби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И.Н., Ретюнских В.Н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к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узов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, ауд. 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И.Н., Метик В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их В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Инженерный бизнес и менеджмент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843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Адаптивная физическ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С.В.,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И.И.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С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Промышленное и гражданское строитель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ая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ова Т.Е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Энергетические системы и точное машиностро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04"/>
        <w:gridCol w:w="1803"/>
        <w:gridCol w:w="1663"/>
        <w:gridCol w:w="20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аттеста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м</w:t>
            </w:r>
          </w:p>
          <w:p>
            <w:pPr>
              <w:pStyle w:val="Normal"/>
              <w:ind w:left="-79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А.Д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И.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лина А.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2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к. а. 2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А.Д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лина А.Е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4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42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42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42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42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3:00Z</dcterms:created>
  <dc:creator>Общий Отдел</dc:creator>
  <dc:description/>
  <cp:keywords/>
  <dc:language>en-US</dc:language>
  <cp:lastModifiedBy>user</cp:lastModifiedBy>
  <cp:lastPrinted>2024-09-04T11:57:00Z</cp:lastPrinted>
  <dcterms:modified xsi:type="dcterms:W3CDTF">2024-09-05T07:43:00Z</dcterms:modified>
  <cp:revision>2</cp:revision>
  <dc:subject/>
  <dc:title/>
</cp:coreProperties>
</file>