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7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ind w:left="864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Рязанского института (филиала) </w:t>
      </w:r>
    </w:p>
    <w:p>
      <w:pPr>
        <w:pStyle w:val="Normal"/>
        <w:tabs>
          <w:tab w:val="clear" w:pos="708"/>
          <w:tab w:val="left" w:pos="851" w:leader="none"/>
        </w:tabs>
        <w:ind w:left="864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ого политехнического университета</w:t>
      </w:r>
    </w:p>
    <w:p>
      <w:pPr>
        <w:pStyle w:val="Normal"/>
        <w:tabs>
          <w:tab w:val="clear" w:pos="708"/>
          <w:tab w:val="left" w:pos="851" w:leader="none"/>
        </w:tabs>
        <w:ind w:left="8647" w:hanging="0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ю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4 г.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8/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язанского института (филиала) Московского политехнического университета на 2024/2025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ИАТ, СПЕЦИАЛИТЕТ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828"/>
        <w:gridCol w:w="1361"/>
        <w:gridCol w:w="1361"/>
        <w:gridCol w:w="1361"/>
        <w:gridCol w:w="1361"/>
        <w:gridCol w:w="1361"/>
        <w:gridCol w:w="2126"/>
        <w:gridCol w:w="1276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и наименовани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/специа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сеннего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н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Р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01 Архитек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5-22.0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5-20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5-31.08.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Р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 Строитель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5-22.0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5-20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5-31.08.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Р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01 Строительство уникальных зданий и сооруж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5-22.0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5-20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5-31.08.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Р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1 Информатика и вычислительная тех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5-22.0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5-20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5-31.08.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Р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02 Электроэнергетика и электротех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5-29.0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5-13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5-31.08.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Р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5 Конструкторско-технологическое обеспечение машиностроительных произво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5-29.0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5-13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5-31.08.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Р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5.01 Наземные транспортно-технологические сред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5-08.0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5-22.06.25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5-20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5-31.08.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Р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 Эконом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5-29.0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5-31.08.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Р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3.01 Дизай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5-22.0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5-20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5-31.08.25</w:t>
            </w:r>
          </w:p>
        </w:tc>
      </w:tr>
      <w:tr>
        <w:trPr>
          <w:trHeight w:val="43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Р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01 Архитек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5-29.0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5-13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5-31.08.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Р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 Строитель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5-22.0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5-20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5-31.08.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Р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01 Строительство уникальных зданий и сооруж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5-22.0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5-20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5-31.08.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Р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02 Электроэнергетика и электротех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5-29.0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5-13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5-31.08.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Р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5 Конструкторско-технологическое обеспечение машиностроительных произво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5-22.0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5-20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5-31.08.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Р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3 Эксплуатация транспортно-технологических машин и комплек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5-22.0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5-06.07.25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5-20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5-31.08.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Р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04 Управление в технических систем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5-22.0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5-20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5-31.08.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Р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 Эконом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5-29.0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5-13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5-31.08.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Р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3.01 Дизай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5-22.0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5-20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5-31.08.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Р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01 Архитек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5-29.0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5-13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5-31.08.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Р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 Строитель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5-22.0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5-20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5-31.08.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Р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 Строительство (сад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5-22.0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5-20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5-31.08.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Р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01 Строительство уникальных зданий и сооруж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5-22.0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5-20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5-31.08.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Р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1 Информатика и вычислительная тех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5-29.0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5-13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5-31.08.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Р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02 Электроэнергетика и электротех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5-29.0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5-13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5-31.08.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Р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5 Конструкторско-технологическое обеспечение машиностроительных произво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5-22.0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5-20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5-31.08.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Р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1 Наземные транспортно-технологические сре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5-22.0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5-20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5-31.08.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Р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04 Управление в технических систем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5-29.0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5-13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5-31.08.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Р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 Экономика (Фи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5-29.0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5-13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5-31.08.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Р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3.01 Дизай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5-22.0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5-20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5-31.08.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Р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01 Архитек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5-29.0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5-13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5-31.08.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Р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01 Строительство уникальных зданий и сооруж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5-22.0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5-20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5-31.08.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Р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1 Наземные транспортно-технологические сре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5-22.0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5-20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5-31.08.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ур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Р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01 Строительство уникальных зданий и сооруж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5-22.0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5-20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5-31.08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853"/>
        <w:gridCol w:w="1276"/>
        <w:gridCol w:w="1275"/>
        <w:gridCol w:w="1276"/>
        <w:gridCol w:w="1134"/>
        <w:gridCol w:w="1134"/>
        <w:gridCol w:w="1843"/>
        <w:gridCol w:w="1134"/>
        <w:gridCol w:w="1134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ind w:left="-142" w:right="-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ы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и наименование направления/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сеннего сем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н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Р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5-20.04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5-18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5-29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5-31.08.2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Р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1 Информатика и вычислительная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5-06.04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5-04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5-29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5-31.08.2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Р1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3.01 Диз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5-23.03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5-18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5-29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5-31.08.2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Р4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5 Конструкторско-технологическое обеспечение машиностроительных произво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5-20. 04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5-18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5-29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5-31.08.2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Р7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 Экономика (Ф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5-20.04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5-18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5-29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5-31.08.2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Р8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2 Менеджмент (П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5-20.04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5-18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5-29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5-31.08.2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урс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Р91, 201Р9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01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5-23.03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5-06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5-29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5-31.08.2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Р6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1 Наземные транспортно-технологическ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5-09.03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5-06.04.25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5-18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5-29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5-31.08.2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урс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Р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01 Строительство уникальных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5-12.0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5-09.02.25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5-18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5-29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5-31.08.25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ИСТРАТУР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95"/>
        <w:gridCol w:w="1389"/>
        <w:gridCol w:w="1389"/>
        <w:gridCol w:w="1389"/>
        <w:gridCol w:w="1389"/>
        <w:gridCol w:w="1390"/>
        <w:gridCol w:w="2126"/>
        <w:gridCol w:w="127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руппы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фр и наименовани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/специа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осеннего семест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  <w:p>
            <w:pPr>
              <w:pStyle w:val="Normal"/>
              <w:ind w:left="-128" w:right="-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ннего семест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  <w:p>
            <w:pPr>
              <w:pStyle w:val="Normal"/>
              <w:ind w:left="-128" w:right="-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Р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01 Строитель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6.25-29.0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ая</w:t>
            </w:r>
          </w:p>
          <w:p>
            <w:pPr>
              <w:pStyle w:val="Normal"/>
              <w:ind w:left="-88" w:right="-1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4-22.12.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ind w:left="-88" w:right="-1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.25-15.06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5-31.08.2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Р3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02 Электроэнергетика и электротех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6.25-29.0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ая</w:t>
            </w:r>
          </w:p>
          <w:p>
            <w:pPr>
              <w:pStyle w:val="Normal"/>
              <w:ind w:left="-88" w:right="-1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.25-16.02.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.25-15.06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5-31.08.2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Р4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05 Конструкторско-технологическое обеспечение машиностроительных произво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6.25-29.0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.25-15.06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5-31.08.2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Р7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1 Эконом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6.25-29.0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ая</w:t>
            </w:r>
          </w:p>
          <w:p>
            <w:pPr>
              <w:pStyle w:val="Normal"/>
              <w:ind w:left="-88"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5.25-08.06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5-31.08.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086"/>
        <w:gridCol w:w="1275"/>
        <w:gridCol w:w="1276"/>
        <w:gridCol w:w="1276"/>
        <w:gridCol w:w="1276"/>
        <w:gridCol w:w="1276"/>
        <w:gridCol w:w="2268"/>
        <w:gridCol w:w="1134"/>
        <w:gridCol w:w="127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ind w:left="-142" w:right="-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ы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и наименование направления/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сеннего се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н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Р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01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.25-23.03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ind w:left="-88" w:right="-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03.11.24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2.12.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09.03.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3.25-18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5-29.06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5-31.08.2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Р3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02 Электроэнергетика и электротех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3.25-06.04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</w:t>
            </w:r>
          </w:p>
          <w:p>
            <w:pPr>
              <w:pStyle w:val="Normal"/>
              <w:ind w:left="-88" w:right="-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2.12.24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3.03.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.25-18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5-29.06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5-31.08.2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Р4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05 Конструкторско-технологическое обеспечение машиностроительных произво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26.0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2.0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3.25-06.04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.24-22.12.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.25-18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5-29.06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5-31.08.25</w:t>
            </w:r>
          </w:p>
        </w:tc>
      </w:tr>
    </w:tbl>
    <w:p>
      <w:pPr>
        <w:pStyle w:val="Normal"/>
        <w:ind w:left="2835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существление образовательной деятельности не проводится в нерабочие праздничные дни:</w:t>
      </w:r>
    </w:p>
    <w:tbl>
      <w:tblPr>
        <w:tblW w:w="108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799"/>
        <w:gridCol w:w="2384"/>
        <w:gridCol w:w="1844"/>
        <w:gridCol w:w="1761"/>
      </w:tblGrid>
      <w:tr>
        <w:trPr>
          <w:trHeight w:val="667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ноября 2024г.,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, 30, 31 декабря 2024г.,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– 6, 8 января 2025г.,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 января 2025г.,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 февраля 2025г.,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марта 2025г.,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мая 2025г.,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 мая 2025г.,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 июня 2025г.</w:t>
            </w:r>
          </w:p>
        </w:tc>
      </w:tr>
    </w:tbl>
    <w:p>
      <w:pPr>
        <w:pStyle w:val="Normal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Об утверждении графика учебного процесса – 04</w:t>
    </w:r>
  </w:p>
  <w:p>
    <w:pPr>
      <w:pStyle w:val="Normal"/>
      <w:ind w:hanging="0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Исп.: А.О. Токарев, тел.105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hanging="0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ИД 27042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Об утверждении графика учебного процесса – 04</w:t>
    </w:r>
  </w:p>
  <w:p>
    <w:pPr>
      <w:pStyle w:val="Normal"/>
      <w:ind w:hanging="0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Исп.: А.О. Токарев, тел.105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hanging="0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ИД 2704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57:00Z</dcterms:created>
  <dc:creator>ddd</dc:creator>
  <dc:description/>
  <cp:keywords/>
  <dc:language>en-US</dc:language>
  <cp:lastModifiedBy>user</cp:lastModifiedBy>
  <cp:lastPrinted>2024-06-14T11:53:00Z</cp:lastPrinted>
  <dcterms:modified xsi:type="dcterms:W3CDTF">2024-11-18T09:21:00Z</dcterms:modified>
  <cp:revision>3</cp:revision>
  <dc:subject/>
  <dc:title/>
</cp:coreProperties>
</file>